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DA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0555</wp:posOffset>
            </wp:positionH>
            <wp:positionV relativeFrom="paragraph">
              <wp:posOffset>-500380</wp:posOffset>
            </wp:positionV>
            <wp:extent cx="157162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DA6"/>
          <w:sz w:val="32"/>
          <w:szCs w:val="32"/>
        </w:rPr>
        <w:t>Work &amp; Witness Remittance</w:t>
      </w:r>
    </w:p>
    <w:p>
      <w:pPr>
        <w:pStyle w:val="Normal"/>
        <w:rPr>
          <w:rFonts w:ascii="Times New Roman" w:hAnsi="Times New Roman" w:cs="Times New Roman"/>
          <w:b/>
          <w:b/>
          <w:color w:val="007DA6"/>
          <w:sz w:val="22"/>
          <w:szCs w:val="22"/>
        </w:rPr>
      </w:pPr>
      <w:r>
        <w:rPr>
          <w:rFonts w:cs="Times New Roman" w:ascii="Times New Roman" w:hAnsi="Times New Roman"/>
          <w:b/>
          <w:color w:val="007DA6"/>
          <w:sz w:val="44"/>
        </w:rPr>
        <w:t>PROJECT FUNDS</w:t>
      </w:r>
    </w:p>
    <w:p>
      <w:pPr>
        <w:pStyle w:val="Normal"/>
        <w:rPr>
          <w:rFonts w:ascii="Times New Roman" w:hAnsi="Times New Roman" w:cs="Times New Roman"/>
          <w:b/>
          <w:b/>
          <w:color w:val="007DA6"/>
          <w:sz w:val="22"/>
          <w:szCs w:val="22"/>
        </w:rPr>
      </w:pPr>
      <w:r>
        <w:rPr>
          <w:rFonts w:cs="Times New Roman" w:ascii="Times New Roman" w:hAnsi="Times New Roman"/>
          <w:b/>
          <w:color w:val="007DA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DA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7DA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72390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007D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 xml:space="preserve">Subm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3 Month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 xml:space="preserve"> before Departu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DA6" style="position:absolute;rotation:-0;width:288pt;height:27pt;mso-wrap-distance-left:9.05pt;mso-wrap-distance-right:9.05pt;mso-wrap-distance-top:0pt;mso-wrap-distance-bottom:0pt;margin-top:5.7pt;mso-position-vertical-relative:text;margin-left:8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 xml:space="preserve">Submit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u w:val="single"/>
                        </w:rPr>
                        <w:t>3 Month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 xml:space="preserve"> before Depa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is form when sending funds to the General Treasurer for project/material funds for your Work &amp; Witness trip.  To receive 10% recognition, project funds must be sent in the following w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USA-based teams </w:t>
        <w:tab/>
        <w:tab/>
        <w:tab/>
        <w:tab/>
        <w:t>Canada-based te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checks payable to:  </w:t>
        <w:tab/>
        <w:tab/>
        <w:tab/>
        <w:t xml:space="preserve">Make checks payable to:  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GENERAL TREASURER</w: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CANADA NATIONAL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to:</w:t>
        <w:tab/>
        <w:tab/>
        <w:tab/>
        <w:tab/>
        <w:tab/>
        <w:t>mail to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Church of the Nazarene</w:t>
        <w:tab/>
        <w:tab/>
        <w:tab/>
        <w:t>Church of the Nazarene Canada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P.O. Box 843116</w:t>
        <w:tab/>
        <w:tab/>
        <w:tab/>
        <w:tab/>
        <w:t>20 Regan Rd., Unit 9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Kansas City, MO 64184</w:t>
        <w:tab/>
        <w:tab/>
        <w:tab/>
        <w:t>Brampton, Ontario L7A 1C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s is the correct address.  Do not send it to the GMC address. 3/1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Date:  ________   Dates of trip:  _________________  Total submitted: $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am Name:  _________________________  Project Name:  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ject Country: __________________________  Assembly Year _______________________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20015</wp:posOffset>
            </wp:positionV>
            <wp:extent cx="6286500" cy="425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DA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DA6"/>
                <w:sz w:val="28"/>
              </w:rPr>
              <w:t>Church Numb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DA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DA6"/>
                <w:sz w:val="28"/>
              </w:rPr>
              <w:t>Church Na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DA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DA6"/>
                <w:sz w:val="28"/>
              </w:rPr>
              <w:t>Distric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DA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DA6"/>
                <w:sz w:val="28"/>
              </w:rPr>
              <w:t>Amount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DA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7DA6"/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55:00Z</dcterms:created>
  <dc:creator>Nancy Firestone</dc:creator>
  <dc:description/>
  <cp:keywords/>
  <dc:language>en-US</dc:language>
  <cp:lastModifiedBy>Hope Owens</cp:lastModifiedBy>
  <cp:lastPrinted>2004-09-29T09:31:00Z</cp:lastPrinted>
  <dcterms:modified xsi:type="dcterms:W3CDTF">2013-03-08T19:58:00Z</dcterms:modified>
  <cp:revision>16</cp:revision>
  <dc:subject/>
  <dc:title>Work &amp; Witness Remittance </dc:title>
</cp:coreProperties>
</file>